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316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535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200" cy="8439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223" r="23010" b="2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i kirjeldu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ed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rojekti nimi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algus:</w:t>
        <w:tab/>
        <w:t xml:space="preserve">                        Projekti lõpp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etuse saaj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m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dres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inumb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uleh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jekti lühike sisukokkuvõ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ide 2-10 kokkuvõte. Soovitav kirjutada viimasena. Mitte rohkem kui 0,5 l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esmärgi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ovitud olukorra muutu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ioriteetsus kohaliku arengu seisukohal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de arengukav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rojekti vajalikkuse põhjendu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Kogukonna ja partnerite kaasamine projek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uenduslikkus ja kohaliku ressursi kasutami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Projekti mõju laiaulatuslikkus, kasusaajad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jekti elluviiva organisatsiooni kirjeldus, kogemused samalaadsete projektide elluviimis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jekti jätkusuutlikku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ua välja edasine tegevus- ja rahastamiska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ojekti tegevuste kirjeldus (tegevused, ajakava, vastutajad jne)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eja nimi:</w:t>
        <w:tab/>
        <w:tab/>
        <w:tab/>
        <w:tab/>
        <w:tab/>
        <w:t xml:space="preserve">Allkir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uupäev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7:00Z</dcterms:created>
  <dc:creator>Urmas Paju</dc:creator>
  <dc:description/>
  <cp:keywords/>
  <dc:language>en-US</dc:language>
  <cp:lastModifiedBy>Andra Liibek</cp:lastModifiedBy>
  <cp:lastPrinted>2016-02-10T11:58:00Z</cp:lastPrinted>
  <dcterms:modified xsi:type="dcterms:W3CDTF">2022-01-17T15:17:00Z</dcterms:modified>
  <cp:revision>2</cp:revision>
  <dc:subject/>
  <dc:title>Märjamaa valla Külavanemate Ühendus MT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E41B21637277428762717F48803E17</vt:lpwstr>
  </property>
</Properties>
</file>